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ris: The Ultimat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David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 2 and 3 button Microsoft-compatible mice, AdLib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card, 2 player simultaneous play (competitive and co-oper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Ultris provided that you follow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ll of 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LTR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LTR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LTRIS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ne of these files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You may distribute Ultris, provided that you distribute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exactly as you received it, and as long as no charge ove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istribute Ultris! Let everyone know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program, and would like to see future update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 Woodmou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onto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4C 3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suggestions/comments. You can reach me on the following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: Stained Glass Window, Artsy Fartsy, and Super Sonic. Sorr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ash for BIX, Canada Remote Systems,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will automatically detect your hardware when you run it. Shou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ion be incorrect, and the game not run, run the SETUP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et you configure Ultris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you wish to do so, you can modify the ULTRIS.INI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, see Appendix A: ULTRI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just run ULTRIS.EXE (for details on command-lin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B: Command line parameters). You should see, for 1.5 second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s has detected as your configuration. Then, the program will sh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s, and it will then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Ultris set up for a mouse, or if Ultr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mouse, the left player will be using the keyboard, and the righ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the keypad. If Ultris detects a mouse, the left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pad, and the right player will be using the mous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ither via SETUP.EXE or ULTRI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or the Keyboa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Ra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ate   ��# U    I    O #��   Rotate /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tate 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ove   ��# J �# K    L #��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M    ,    . #��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is the general action key, including pausing, star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or the Keypa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Ra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ate   ��# 7    8    9 #��   Rotate /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tate 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ove   ��# 4 �# 5    6 #��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1    2    3 #��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s the general a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use, see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key is Escape. F1 and F2 decrease and increase the volume.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n Ultris is to make a solid horizontal line. To do so, you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e the bricks until a line is made. When a line is ma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and everything above it will drop down. Every ten lines you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will go up, and the speed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ain points for the speed you play each brick. So, by dr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to the bottom, it will have been played faster, and you will gai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will also gain points for the more lines you make at o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make four lines at once, you get more than four tim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when you ge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can see the next piece you'll get in the NEXT s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able you to plan your futur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Ultris in competitive mode, the two players are playing head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Speed is essential. When one player makes two or more lines,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will be inserted at the bottom of the other player's well��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gaps in them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petitive mode, when one player pauses, both pause, a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for one player to be able to play while the other is absent.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dies, both games end. The winner is the player who has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, while the loser is the player who died. It's still quit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sing player to have a higher score than the winn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V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-operative mode, you will see not only your brick, but a dark gre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player's brick. To really do well, you have to work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elp each other (i.e. Yelling at the other player for taking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r piece could fit will not help. Instead, let them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recks up because of this. Then you can just say "I told you so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rick cannot move through the other player's brick unless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-operative mode generally works like competitive mode,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ameplay. Pausing will occur for both players. Both games 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on points: The player who makes the line will get the po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due credit will be given to the player who does the most work��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best opportuni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The appendixes are all we have after this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ULTRI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.Ini is organized like a Windows .Ini file. There are headings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([ ]), and settings under each heading. Ultris will ign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recognize in the .Ini file. If a heading or setting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s will auto-detect it. The text parser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ndix will list each section, the settings in each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ach setting can be set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           This can be set to VGA, EGA, o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d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           This can be set to AdLib, Internal, o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           This must be set to a number between 0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 Sco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layer=      This is the left player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yer=     This is the right player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Device=      This can be set to Keyboard, Keypad, Mouse, Mouse2, or Mouse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evice=     This can be set to Keyboard, Keypad, Mouse, Mouse2, or Mous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vices, note that Mouse is equivalent to detec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while Mouse2 will use a two-button mouse and Mouse3 will use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LIB       Us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     Us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ERNAL    Use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VICE=xxx Set left device (where xxx=Mouse, Keyboard, Keypad, Mouse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ORE=xxx  Set left score file (where xxx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VICE=xxx Set right device (where xxx=Mouse, Keyboard, Keypad, Mouse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ORE=xxx  Set right score file (where xxx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     Us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LUME=xxx  Set volume (where xxx=percentage from 0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0:     July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mpetitive and regular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dLib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2/3 button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Generally trash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1:</w:t>
        <w:tab/>
        <w:t>July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competitive play (if one player made lines high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 would appear high up on the other player'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Lines inserted in other player's well in competitive mode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 more than on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vi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mproved README.COM: Home/End supported; no blink when PgUp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p screen or PgDn used at bot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con for Windows (ULTRIS.I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o-operativ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Bug fix for high score filename qualification: would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path names over 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Bug fix for certain partially incompatible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2:</w:t>
        <w:tab/>
        <w:t>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cooperative play (if more than one line was mad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, remnants were left on other player's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g fix for cooperative play (if players were on different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icks would be in different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mproved overall interface: button-oriented selection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Bug fix for high scores (scores were reset when game was run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Bug fix for mouse drivers with sensitiv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with Windows, rememb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N'T RUN IT IN A WINDOW!!! Sure, go ahead and try now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why I'm saying this. First, the colours are total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indows reverses light and dark grey). Second, Windows can'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Ultris' demands for system resources (Ultris need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8.2 times per second or so), so it's impossib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Ultris requires enough memory to be able to load the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n each of the .DAT files (although neither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multaneously). If you don't care about the title scree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et about leaving memory for loading the 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on't be surprised if it takes longer to start up from Win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me plays (generally) the same, but the start-up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re's an icon file (ULTRIS.ICO) avail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Windows 3.1 users with a sound card: try loading Media Play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ever music player you use) and starting to play a s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Ultris. Make sure you run Ultris with the /INTERN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gnore the error Windows gives you, and then you hav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ic with Ultris! Needless to say, this is not a good metho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be (with enough interest) in a future release? Besid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uck with the horribl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nerally can't recommend running Ultris from Windows. On the machin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it's basically given me an idea of what running Ultris on an X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(I haven't found an XT with EGA or VGA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s! There are options here for you! For high scoring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for the high score file. Should you wish to allow each u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high score file, you can do this (either with the 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, or command-lin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NUL as the high score file name, Ultris just wo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core file, so if you don't want the high scores saved, here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(Of course, it's neater if you just make Ultris.Hgh 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multiple copies of Ultris with one central high scor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ly) work, but you'll run into problems if a player spends to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TER YOUR NAME screen. Nothing (hopefully) fatal, but just to be saf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high scores, delete the high score file (ULTRIS.H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14-year old grade 10 student at Danforth Collegiate &amp; Technical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, myself, a student from Malvern, and another student from 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second in the Ontario high school programming contest. I still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90% average, although I participate in approximately zero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Shekter is a grade 11 student at DCTI. He made the fi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contest. His part in this game was the title screen: I dr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made a file loader for it, but it took about 15 second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so Jonathan wrote a fast screen loader for it (in assembly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is game was written in Turbo C++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